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margin">
              <wp:align>left</wp:align>
            </wp:positionH>
            <wp:positionV relativeFrom="paragraph">
              <wp:posOffset>-699135</wp:posOffset>
            </wp:positionV>
            <wp:extent cx="996950" cy="5143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Balance Presupuestario de Recursos Disponibles Negativ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tabs>
          <w:tab w:val="clear" w:pos="708"/>
          <w:tab w:val="right" w:pos="9404" w:leader="none"/>
        </w:tabs>
        <w:spacing w:lineRule="auto" w:line="240" w:before="0" w:after="0"/>
        <w:jc w:val="both"/>
        <w:rPr/>
      </w:pPr>
      <w:r>
        <w:rPr/>
        <w:t>a) Acciones para recuperar el Balance Presupuestario de Recursos Disponibles Sostenible.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spacing w:lineRule="auto" w:line="240" w:before="0" w:after="0"/>
        <w:rPr>
          <w:i/>
          <w:i/>
        </w:rPr>
      </w:pPr>
      <w:r>
        <w:rPr>
          <w:i/>
        </w:rPr>
        <w:t>Fundamento Artículo 6 y 19 LDF</w:t>
        <w:tab/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/>
        <w:drawing>
          <wp:inline distT="0" distB="0" distL="0" distR="0">
            <wp:extent cx="3900805" cy="353377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980815" cy="1704975"/>
            <wp:effectExtent l="0" t="0" r="0" b="0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65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9"/>
        <w:gridCol w:w="1426"/>
        <w:gridCol w:w="1426"/>
        <w:gridCol w:w="1425"/>
      </w:tblGrid>
      <w:tr>
        <w:trPr>
          <w:trHeight w:val="735" w:hRule="atLeast"/>
        </w:trPr>
        <w:tc>
          <w:tcPr>
            <w:tcW w:w="10656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es-MX"/>
              </w:rPr>
              <w:t>Formato 4 Balance Presupuestario - LDF</w:t>
            </w:r>
          </w:p>
        </w:tc>
      </w:tr>
      <w:tr>
        <w:trPr>
          <w:trHeight w:val="290" w:hRule="atLeast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Municipio de León, Gobierno del Estado de Guanajuato (a)</w:t>
            </w:r>
          </w:p>
        </w:tc>
      </w:tr>
      <w:tr>
        <w:trPr>
          <w:trHeight w:val="290" w:hRule="atLeast"/>
        </w:trPr>
        <w:tc>
          <w:tcPr>
            <w:tcW w:w="106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Balance Presupuestario - LDF</w:t>
            </w:r>
          </w:p>
        </w:tc>
      </w:tr>
      <w:tr>
        <w:trPr>
          <w:trHeight w:val="290" w:hRule="atLeast"/>
        </w:trPr>
        <w:tc>
          <w:tcPr>
            <w:tcW w:w="106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Del 1 de enero al 30 de junio de 2021 (b)</w:t>
            </w:r>
          </w:p>
        </w:tc>
      </w:tr>
      <w:tr>
        <w:trPr>
          <w:trHeight w:val="290" w:hRule="atLeast"/>
        </w:trPr>
        <w:tc>
          <w:tcPr>
            <w:tcW w:w="10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(PESOS)</w:t>
            </w:r>
          </w:p>
        </w:tc>
      </w:tr>
      <w:tr>
        <w:trPr>
          <w:trHeight w:val="290" w:hRule="exac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5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Concepto (c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Estimado/</w:t>
              <w:br/>
              <w:t>Aprobado (d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Devengad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Recaudado/</w:t>
              <w:br/>
              <w:t>Pagado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A. Ingresos Totales (A = A1+A2+A3)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6,005,548,464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3,629,604,258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3,635,295,403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A1. Ingresos de Libre Disposición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,520,870,736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,896,364,855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,902,056,055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A2. Transferencias Federales Etiquetadas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,563,808,829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72,334,255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72,334,199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A3. Financiamiento Neto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-79,131,101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-39,094,852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-39,094,852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B. Egresos Presupuestarios1 (B = B1+B2)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7,134,526,763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2,273,168,91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2,153,202,103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B1. Gasto No Etiquetado (sin incluir Amortización de la Deuda Pública)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5,577,009,491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,797,299,472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,719,868,311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 xml:space="preserve">B2. Gasto Etiquetado (sin incluir Amortización de la Deuda Pública) 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,557,517,273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75,869,438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33,333,792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C. Remanentes del Ejercicio Anterior ( C = C1 + C2 )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D0CECE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D0CECE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107,449,191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105,260,081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1. Remanentes de Ingresos de Libre Disposición aplicados en el periodo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D0CECE"/>
                <w:lang w:eastAsia="es-MX"/>
              </w:rPr>
            </w:pPr>
            <w:r>
              <w:rPr>
                <w:rFonts w:eastAsia="Times New Roman" w:cs="Calibri"/>
                <w:color w:val="D0CECE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5,635,534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5,635,534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2. Remanentes de Transferencias Federales Etiquetadas aplicados en el periodo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D0CECE"/>
                <w:lang w:eastAsia="es-MX"/>
              </w:rPr>
            </w:pPr>
            <w:r>
              <w:rPr>
                <w:rFonts w:eastAsia="Times New Roman" w:cs="Calibri"/>
                <w:color w:val="D0CECE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91,813,657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89,624,547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 xml:space="preserve">I. Balance Presupuestario (I = A – B + C)  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-1,128,978,3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1,463,884,539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1,587,353,381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II. Balance Presupuestario sin Financiamiento Neto (II = I - A3)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-1,049,847,199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1,502,979,391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1,626,448,233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III. Balance Presupuestario sin Financiamiento Neto y sin Remanentes del Ejercicio Anterior (III= II - C)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-1,049,847,199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1,395,530,20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1,521,188,151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</w:tr>
      <w:tr>
        <w:trPr>
          <w:trHeight w:val="290" w:hRule="exact"/>
        </w:trPr>
        <w:tc>
          <w:tcPr>
            <w:tcW w:w="6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Concepto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Aprobado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Devengad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Pagado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E. Intereses, Comisiones y Gastos de la Deuda (E = E1+E2)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55,628,902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27,051,429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27,051,429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1. Intereses, Comisiones y Gastos de la Deuda con Gasto No Etiquetado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2. Intereses, Comisiones y Gastos de la Deuda con Gasto Etiquetado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55,628,902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7,051,429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7,051,429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IV. Balance Primario (IV = III + E)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-994,218,297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1,422,581,629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1,548,239,581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</w:tr>
      <w:tr>
        <w:trPr>
          <w:trHeight w:val="290" w:hRule="exact"/>
        </w:trPr>
        <w:tc>
          <w:tcPr>
            <w:tcW w:w="6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5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Concepto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Estimado/</w:t>
              <w:br/>
              <w:t>Aprobado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Devengad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Recaudado/</w:t>
              <w:br/>
              <w:t>Pagado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F. Financiamiento (F = F1 + F2)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F1. Financiamiento con Fuente de Pago de Ingresos de Libre Disposición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F2. Financiamiento con Fuente de Pago de Transferencias Federales Etiquetadas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G. Amortización de la Deuda (G = G1 + G2)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79,131,101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39,094,852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39,094,852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G1. Amortización de la Deuda Pública con Gasto No Etiquetado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G2. Amortización de la Deuda Pública con Gasto Etiquetado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9,131,101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9,094,852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9,094,852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A3. Financiamiento Neto (A3 = F – G )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-79,131,101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-39,094,852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-39,094,852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</w:tr>
      <w:tr>
        <w:trPr>
          <w:trHeight w:val="290" w:hRule="exac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5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Concepto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Estimado/</w:t>
              <w:br/>
              <w:t>Aprobado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Devengad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Recaudado/</w:t>
              <w:br/>
              <w:t>Pagado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 xml:space="preserve">A1. Ingresos de Libre Disposición 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,520,870,736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,896,364,855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,902,056,055</w:t>
            </w:r>
          </w:p>
        </w:tc>
      </w:tr>
      <w:tr>
        <w:trPr>
          <w:trHeight w:val="58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98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A3.1 Financiamiento Neto con Fuente de Pago de Ingresos de Libre Disposición (A3.1 = F1 – G1)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4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F1. Financiamiento con Fuente de Pago de Ingresos de Libre Disposición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4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G1. Amortización de la Deuda Pública con Gasto No Etiquetado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B1. Gasto No Etiquetado (sin incluir Amortización de la Deuda Pública)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5,577,009,491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,797,299,472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,719,868,311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1. Remanentes de Ingresos de Libre Disposición aplicados en el periodo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D0CECE"/>
                <w:lang w:eastAsia="es-MX"/>
              </w:rPr>
            </w:pPr>
            <w:r>
              <w:rPr>
                <w:rFonts w:eastAsia="Times New Roman" w:cs="Calibri"/>
                <w:color w:val="D0CECE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5,635,534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5,635,534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 xml:space="preserve">V. Balance Presupuestario de Recursos Disponibles </w:t>
              <w:br/>
              <w:t>(V = A1 + A3.1 – B 1 + C1)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-1,056,138,755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1,114,700,917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1,197,823,278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VI. Balance Presupuestario de Recursos Disponibles sin Financiamiento Neto (VI = V – A3.1)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-1,056,138,755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1,114,700,917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1,197,823,278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</w:tr>
      <w:tr>
        <w:trPr>
          <w:trHeight w:val="290" w:hRule="exac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5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Concepto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Estimado/</w:t>
              <w:br/>
              <w:t>Aprobado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Devengad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Recaudado/</w:t>
              <w:br/>
              <w:t>Pagado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A2. Transferencias Federales Etiquetadas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,563,808,829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72,334,255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72,334,199</w:t>
            </w:r>
          </w:p>
        </w:tc>
      </w:tr>
      <w:tr>
        <w:trPr>
          <w:trHeight w:val="58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98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A3.2 Financiamiento Neto con Fuente de Pago de Transferencias Federales Etiquetadas (A3.2 = F2 – G2)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-79,131,101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-39,094,852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-39,094,852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4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F2. Financiamiento con Fuente de Pago de Transferencias Federales Etiquetadas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4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G2. Amortización de la Deuda Pública con Gasto Etiquetado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9,131,101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9,094,852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9,094,852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B2. Gasto Etiquetado (sin incluir Amortización de la Deuda Pública)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,557,517,273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75,869,438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33,333,792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2. Remanentes de Transferencias Federales Etiquetadas aplicados en el periodo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D0CECE"/>
                <w:lang w:eastAsia="es-MX"/>
              </w:rPr>
            </w:pPr>
            <w:r>
              <w:rPr>
                <w:rFonts w:eastAsia="Times New Roman" w:cs="Calibri"/>
                <w:color w:val="D0CECE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91,813,657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89,624,547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 xml:space="preserve">VII. Balance Presupuestario de Recursos Etiquetados </w:t>
              <w:br/>
              <w:t>(VII = A2 + A3.2 – B2 + C2)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-72,839,545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349,183,622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389,530,103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VIII. Balance Presupuestario de Recursos Etiquetados sin Financiamiento Neto (VIII = VII – A3.2)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6,291,556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388,278,474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428,624,955</w:t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Aumento o creación de nuevo Gast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Fuente de Ingresos del aumento o creación del Gasto no Etiquetado.</w:t>
      </w:r>
    </w:p>
    <w:p>
      <w:pPr>
        <w:pStyle w:val="Normal"/>
        <w:spacing w:lineRule="auto" w:line="240" w:before="0" w:after="0"/>
        <w:jc w:val="both"/>
        <w:rPr/>
      </w:pPr>
      <w:r>
        <w:rPr/>
        <w:t>b) Fuente de Ingresos del aumento o creación del Gasto Etiquetad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8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14775" cy="815340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Pasivo Circulante al Cierre del Ejercicio (ESF-12)</w:t>
      </w:r>
    </w:p>
    <w:p>
      <w:pPr>
        <w:pStyle w:val="Normal"/>
        <w:spacing w:lineRule="auto" w:line="240" w:before="0" w:after="0"/>
        <w:rPr/>
      </w:pPr>
      <w:r>
        <w:rPr/>
        <w:t>Se informará solo al 31 de diciembre de 2021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4"/>
        <w:gridCol w:w="3975"/>
        <w:gridCol w:w="1701"/>
        <w:gridCol w:w="1419"/>
        <w:gridCol w:w="1605"/>
      </w:tblGrid>
      <w:tr>
        <w:trPr>
          <w:trHeight w:val="240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unicipio de León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forme de cuentas por pagar y que integran el pasivo circulante al cierre del ejercicio 2021</w:t>
            </w:r>
          </w:p>
        </w:tc>
      </w:tr>
      <w:tr>
        <w:trPr>
          <w:trHeight w:val="80" w:hRule="exact"/>
        </w:trPr>
        <w:tc>
          <w:tcPr>
            <w:tcW w:w="9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42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G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ncep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Devengado</w:t>
              <w:br/>
              <w:t>(a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Pagado</w:t>
              <w:br/>
              <w:t>(b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uentas por pagar</w:t>
              <w:br/>
              <w:t>(c) = (a-b)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N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alibri" w:hAnsi="Calibri" w:eastAsia="Calibri" w:cs="Calibri"/>
          <w:b/>
          <w:b/>
          <w:sz w:val="28"/>
          <w:szCs w:val="28"/>
        </w:rPr>
      </w:pPr>
      <w:r>
        <w:rPr>
          <w:rStyle w:val="InternetLink"/>
          <w:rFonts w:eastAsia="Calibri" w:cs="Calibri"/>
          <w:b/>
          <w:sz w:val="28"/>
          <w:szCs w:val="28"/>
        </w:rPr>
        <w:t>NOTAS DE DICIPLINA FINANCIE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Deuda Pública y Obligacion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ctualmente el Municipio de León tiene contratados tres créditos con diferentes instituciones de crédito, por un importe total de </w:t>
      </w:r>
      <w:r>
        <w:rPr>
          <w:b/>
        </w:rPr>
        <w:t>$1,405,570,895</w:t>
      </w:r>
      <w:r>
        <w:rPr/>
        <w:t xml:space="preserve"> en su totalidad dispuesto, al cierre del 30 de junio de 2021 se tiene un saldo pendiente de amortizar de </w:t>
      </w:r>
      <w:r>
        <w:rPr>
          <w:b/>
        </w:rPr>
        <w:t>$</w:t>
      </w:r>
      <w:r>
        <w:rPr>
          <w:b/>
          <w:color w:val="000000" w:themeColor="text1"/>
        </w:rPr>
        <w:t>1,017,779,750</w:t>
      </w:r>
      <w:r>
        <w:rPr>
          <w:color w:val="000000" w:themeColor="text1"/>
        </w:rPr>
        <w:t>,</w:t>
      </w:r>
      <w:r>
        <w:rPr>
          <w:color w:val="FF0000"/>
        </w:rPr>
        <w:t xml:space="preserve"> </w:t>
      </w:r>
      <w:r>
        <w:rPr/>
        <w:t>la contratación fue destinada para refinanciamiento del municipio y obra pública productiva, a continuación, se detalla la ficha técnica de cada crédit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14"/>
        <w:gridCol w:w="1595"/>
        <w:gridCol w:w="1032"/>
        <w:gridCol w:w="655"/>
        <w:gridCol w:w="469"/>
        <w:gridCol w:w="1288"/>
        <w:gridCol w:w="1288"/>
        <w:gridCol w:w="1287"/>
        <w:gridCol w:w="610"/>
      </w:tblGrid>
      <w:tr>
        <w:trPr>
          <w:trHeight w:val="57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Destino del Crédito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Acreedor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No. Contrato Crédito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Clase del Títul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Financiamiento contratad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Financ. Dispuesto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Saldo en Pesos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Tasa de Interés</w:t>
            </w:r>
          </w:p>
        </w:tc>
      </w:tr>
      <w:tr>
        <w:trPr>
          <w:trHeight w:val="33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UDIS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En Pesos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En Pesos</w:t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CREDITOS CONTRATADOS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Refinanciamiento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México. S.A.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2477654601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Pagarés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-  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609,801,665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609,801,665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430,253,1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TIIE + 0.70 </w:t>
            </w:r>
          </w:p>
        </w:tc>
      </w:tr>
      <w:tr>
        <w:trPr>
          <w:trHeight w:val="6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Obra Pública Productiv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Obras y Servicios Públicos, S.N.C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115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Pagarés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-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>540,000,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>540,00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>390,000,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TIIE + 0.94 </w:t>
            </w:r>
          </w:p>
        </w:tc>
      </w:tr>
      <w:tr>
        <w:trPr>
          <w:trHeight w:val="6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Refinanciamient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Mercantil del Norte, S.A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6737499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Pagarés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-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>255,769,2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255,769,23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>197,526,5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TIIE + 0.68 </w:t>
            </w:r>
          </w:p>
        </w:tc>
      </w:tr>
      <w:tr>
        <w:trPr>
          <w:trHeight w:val="22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TOTAL CREDITOS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1,405,570,89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1,405,570,89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1,017,779,750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7"/>
        <w:gridCol w:w="669"/>
        <w:gridCol w:w="1054"/>
        <w:gridCol w:w="1039"/>
        <w:gridCol w:w="723"/>
        <w:gridCol w:w="693"/>
        <w:gridCol w:w="807"/>
        <w:gridCol w:w="746"/>
        <w:gridCol w:w="798"/>
        <w:gridCol w:w="842"/>
        <w:gridCol w:w="1558"/>
      </w:tblGrid>
      <w:tr>
        <w:trPr>
          <w:trHeight w:val="1245" w:hRule="atLeast"/>
        </w:trPr>
        <w:tc>
          <w:tcPr>
            <w:tcW w:w="9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Acreedor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No. Total de Pagos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echa de Contratación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echa de Vencimiento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Registro Estatal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Período de Gracia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Garantía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uente de Financ.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Núm. de Decreto Congreso / Aut.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echa del Acuerdo de cada ente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Observ.</w:t>
            </w:r>
          </w:p>
        </w:tc>
      </w:tr>
      <w:tr>
        <w:trPr>
          <w:trHeight w:val="6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México. S.A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82/1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06-may-1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8-jun-2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49/1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2 Meses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Part. Federales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rédito Bancario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5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7-dic-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Financiamiento</w:t>
            </w:r>
          </w:p>
        </w:tc>
      </w:tr>
      <w:tr>
        <w:trPr>
          <w:trHeight w:val="67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Obras y Servicios Públicos, S.N.C.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81/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8-mar-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3-jun-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48/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24 Meses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Part. Federales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rédito Bancario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7-dic-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ontrato nuevo</w:t>
            </w:r>
          </w:p>
        </w:tc>
      </w:tr>
      <w:tr>
        <w:trPr>
          <w:trHeight w:val="67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Mercantil del Norte, S.A.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80/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0-jun-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0-jun-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50/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2 Mese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Part. Federales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rédito                                                Bancario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7-dic-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Financiamient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Obligaciones a Corto Plaz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ada que Manifesta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Fundamento Artículo 31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829050" cy="95377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Evaluación de Cumplimient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rPr/>
      </w:pPr>
      <w:r>
        <w:rPr/>
        <w:t>Actualmente el Municipio se encuentra trabajando para la emisión de la evaluación en coordinación con Secretaría de Finanzas Inversión y Administración del Gobierno del Estado de Guanajua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40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81450" cy="160972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0" distR="8890" simplePos="0" locked="0" layoutInCell="0" allowOverlap="1" relativeHeight="8" wp14:anchorId="4C634BA0">
                <wp:simplePos x="0" y="0"/>
                <wp:positionH relativeFrom="column">
                  <wp:posOffset>4445</wp:posOffset>
                </wp:positionH>
                <wp:positionV relativeFrom="paragraph">
                  <wp:posOffset>268605</wp:posOffset>
                </wp:positionV>
                <wp:extent cx="2714625" cy="361950"/>
                <wp:effectExtent l="635" t="0" r="0" b="0"/>
                <wp:wrapNone/>
                <wp:docPr id="8" name="9 Cuadro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LIC. HÉCTOR GERMÁN RENÉ LÓPEZ SANTILLANA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ESIDENTE MUNICIPAL DE LE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9 CuadroTexto" path="m0,0l-2147483645,0l-2147483645,-2147483646l0,-2147483646xe" fillcolor="white" stroked="f" o:allowincell="f" style="position:absolute;margin-left:0.35pt;margin-top:21.15pt;width:213.7pt;height:28.45pt;mso-wrap-style:square;v-text-anchor:top" wp14:anchorId="4C634BA0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LIC. HÉCTOR GERMÁN RENÉ LÓPEZ SANTILLANA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ESIDENTE MUNICIPAL DE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0" wp14:anchorId="4225FE58">
                <wp:simplePos x="0" y="0"/>
                <wp:positionH relativeFrom="column">
                  <wp:posOffset>3052445</wp:posOffset>
                </wp:positionH>
                <wp:positionV relativeFrom="paragraph">
                  <wp:posOffset>260985</wp:posOffset>
                </wp:positionV>
                <wp:extent cx="2876550" cy="371475"/>
                <wp:effectExtent l="0" t="0" r="0" b="9525"/>
                <wp:wrapNone/>
                <wp:docPr id="10" name="9 Cuadro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.P. y M.F. ENRIQUE RODRIGO SOSA CAMPOS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ESORERO MUNICIPAL DE LE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9 CuadroTexto" path="m0,0l-2147483645,0l-2147483645,-2147483646l0,-2147483646xe" fillcolor="white" stroked="f" o:allowincell="f" style="position:absolute;margin-left:240.35pt;margin-top:20.55pt;width:226.45pt;height:29.2pt;mso-wrap-style:square;v-text-anchor:top" wp14:anchorId="4225FE58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C.P. y M.F. ENRIQUE RODRIGO SOSA CAMPOS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TESORERO MUNICIPAL DE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2" wp14:anchorId="7C10AEC2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2676525" cy="635"/>
                <wp:effectExtent l="635" t="3810" r="0" b="3175"/>
                <wp:wrapNone/>
                <wp:docPr id="12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210.7pt,21.75pt" ID="4 Conector recto" stroked="t" o:allowincell="f" style="position:absolute" wp14:anchorId="7C10AEC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3" wp14:anchorId="49A12C63">
                <wp:simplePos x="0" y="0"/>
                <wp:positionH relativeFrom="margin">
                  <wp:align>right</wp:align>
                </wp:positionH>
                <wp:positionV relativeFrom="paragraph">
                  <wp:posOffset>260985</wp:posOffset>
                </wp:positionV>
                <wp:extent cx="3019425" cy="9525"/>
                <wp:effectExtent l="635" t="3175" r="0" b="3175"/>
                <wp:wrapNone/>
                <wp:docPr id="13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1932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20.55pt" to="467.85pt,21.25pt" ID="4 Conector recto" stroked="t" o:allowincell="f" style="position:absolute;flip:y;mso-position-horizontal:right;mso-position-horizontal-relative:margin" wp14:anchorId="49A12C6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14" wp14:anchorId="4ECD234A">
                <wp:simplePos x="0" y="0"/>
                <wp:positionH relativeFrom="column">
                  <wp:posOffset>2833370</wp:posOffset>
                </wp:positionH>
                <wp:positionV relativeFrom="paragraph">
                  <wp:posOffset>309245</wp:posOffset>
                </wp:positionV>
                <wp:extent cx="3371850" cy="1000125"/>
                <wp:effectExtent l="5080" t="5715" r="5080" b="4445"/>
                <wp:wrapNone/>
                <wp:docPr id="1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7"/>
                                <w:szCs w:val="17"/>
                              </w:rPr>
                              <w:t>Firma C.P. Victoria Gabriela Alvizo Fuentes Directora General de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7"/>
                                <w:szCs w:val="17"/>
                              </w:rPr>
                              <w:t>Inversión Pública en términos de la designación realizada por el  Presidente Municipal mediante el oficio PML/0208/2021,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7"/>
                                <w:szCs w:val="17"/>
                              </w:rPr>
                              <w:t>de conformidad con el artículo 58 de la Ley Orgánica Municipal para el Estado de Guanajuato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223.1pt;margin-top:24.35pt;width:265.45pt;height:78.7pt;mso-wrap-style:square;v-text-anchor:top" wp14:anchorId="4ECD234A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17"/>
                          <w:szCs w:val="17"/>
                        </w:rPr>
                        <w:t>Firma C.P. Victoria Gabriela Alvizo Fuentes Directora General de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17"/>
                          <w:szCs w:val="17"/>
                        </w:rPr>
                        <w:t>Inversión Pública en términos de la designación realizada por el  Presidente Municipal mediante el oficio PML/0208/2021,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17"/>
                          <w:szCs w:val="17"/>
                        </w:rPr>
                        <w:t>de conformidad con el artículo 58 de la Ley Orgánica Municipal para el Estado de Guanajua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sz w:val="24"/>
        <w:szCs w:val="28"/>
        <w:u w:val="single"/>
      </w:rPr>
    </w:pPr>
    <w:r>
      <w:rPr>
        <w:rFonts w:cs="Calibri"/>
        <w:b/>
        <w:sz w:val="24"/>
        <w:szCs w:val="28"/>
        <w:u w:val="single"/>
      </w:rPr>
      <w:t>MUNICIPIO DE LEÓN</w:t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8"/>
        <w:szCs w:val="28"/>
        <w:u w:val="single"/>
      </w:rPr>
    </w:pPr>
    <w:r>
      <w:rPr>
        <w:rFonts w:cs="Calibri"/>
        <w:b/>
        <w:sz w:val="28"/>
        <w:szCs w:val="28"/>
        <w:u w:val="single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Cs w:val="28"/>
        <w:u w:val="single"/>
      </w:rPr>
    </w:pPr>
    <w:r>
      <w:rPr>
        <w:rFonts w:cs="Calibri"/>
        <w:b/>
        <w:szCs w:val="28"/>
        <w:u w:val="single"/>
      </w:rPr>
      <w:t>DEL 1° DE ENERO AL 30 DE JUNIO DE 202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2031e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2031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2031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226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51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226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a18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A877482073C494DB65515C3369AA0B4" ma:contentTypeVersion="0" ma:contentTypeDescription="Crear nuevo documento." ma:contentTypeScope="" ma:versionID="d630b5c2871309c5c86f0b7bf850b82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f6edc329ff236629c56e3b879b320d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C86FFA-628D-4249-886A-1920884A60A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4FC24E1-7502-469E-8422-37EF5C4D93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1E6045A-5EF8-4EDA-9E9C-43EFC75C89D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7</Pages>
  <Words>1268</Words>
  <Characters>6980</Characters>
  <CharactersWithSpaces>823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6:42:00Z</dcterms:created>
  <dc:creator>Corona Barrientos Alejandro</dc:creator>
  <dc:description/>
  <dc:language>en-US</dc:language>
  <cp:lastModifiedBy>Claudia Elizabeth Casillas Villegas</cp:lastModifiedBy>
  <cp:lastPrinted>2021-07-27T15:03:00Z</cp:lastPrinted>
  <dcterms:modified xsi:type="dcterms:W3CDTF">2021-07-30T14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877482073C494DB65515C3369AA0B4</vt:lpwstr>
  </property>
</Properties>
</file>